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ChemStores Stockroom Order Form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Please Print</w:t>
      </w:r>
    </w:p>
    <w:p>
      <w:pPr>
        <w:pStyle w:val="Normal"/>
        <w:rPr/>
      </w:pPr>
      <w:r>
        <w:rPr/>
        <w:t>Your Name:______________________________  UA ID #: ___________________              Date: __________</w:t>
      </w:r>
    </w:p>
    <w:p>
      <w:pPr>
        <w:pStyle w:val="Normal"/>
        <w:rPr/>
      </w:pPr>
      <w:r>
        <w:rPr/>
        <w:t>Department________________________________Zip (+4): _________</w:t>
      </w:r>
    </w:p>
    <w:p>
      <w:pPr>
        <w:pStyle w:val="Normal"/>
        <w:rPr>
          <w:b/>
          <w:b/>
        </w:rPr>
      </w:pPr>
      <w:r>
        <w:rPr>
          <w:b/>
        </w:rPr>
        <w:t>Advisor: ____________________ Advisor’s Signature:_______________________ Account #: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STOCK NUMBER</w:t>
        <w:tab/>
        <w:t xml:space="preserve">     QUANTITY     UOM*(ea,bx,pk)</w:t>
        <w:tab/>
        <w:t xml:space="preserve">            </w:t>
      </w:r>
      <w:r>
        <w:rPr/>
        <w:t>DESCRIPTION</w:t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5604"/>
      </w:tblGrid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b/>
          <w:color w:val="FF0000"/>
          <w:highlight w:val="lightGray"/>
        </w:rPr>
        <w:t>NOTE: No order will be filled without a completed form</w:t>
      </w:r>
      <w:r>
        <w:rPr>
          <w:color w:val="FF0000"/>
          <w:highlight w:val="lightGray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Signature of Receipt: ________________________Phone# _____________Bldg/Room_______</w:t>
      </w:r>
      <w:r>
        <w:rPr/>
        <w:t>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UOM = Unit of Measur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FF"/>
        </w:rPr>
        <w:t>----------------cut---------------------------------------cut------------------------------------------cut---------------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hemStores Stockroom Order Form</w:t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Please Print</w:t>
      </w:r>
    </w:p>
    <w:p>
      <w:pPr>
        <w:pStyle w:val="Normal"/>
        <w:rPr/>
      </w:pPr>
      <w:r>
        <w:rPr/>
        <w:t>Your Name:______________________________  UA ID #: ___________________              Date: __________</w:t>
      </w:r>
    </w:p>
    <w:p>
      <w:pPr>
        <w:pStyle w:val="Normal"/>
        <w:rPr/>
      </w:pPr>
      <w:r>
        <w:rPr/>
        <w:t>Department________________________________Zip (+4): _________</w:t>
      </w:r>
    </w:p>
    <w:p>
      <w:pPr>
        <w:pStyle w:val="Normal"/>
        <w:rPr/>
      </w:pPr>
      <w:r>
        <w:rPr>
          <w:b/>
        </w:rPr>
        <w:t>Advisor: ____________________ Advisor’s Signature:_______________________ Account #: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OCK NUMBER</w:t>
        <w:tab/>
        <w:t xml:space="preserve">     QUANTITY     UOM </w:t>
      </w:r>
      <w:r>
        <w:rPr/>
        <w:t>(ea,bx,pk)</w:t>
      </w:r>
      <w:r>
        <w:rPr>
          <w:b/>
        </w:rPr>
        <w:tab/>
        <w:t xml:space="preserve">            DESCRIPTION</w:t>
      </w:r>
    </w:p>
    <w:tbl>
      <w:tblPr>
        <w:tblW w:w="109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260"/>
        <w:gridCol w:w="5604"/>
      </w:tblGrid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b/>
          <w:color w:val="FF0000"/>
          <w:highlight w:val="lightGray"/>
        </w:rPr>
        <w:t>NOTE: No order will be filled without a completed form</w:t>
      </w:r>
      <w:r>
        <w:rPr>
          <w:color w:val="FF0000"/>
          <w:highlight w:val="lightGray"/>
        </w:rPr>
        <w:t>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</w:rPr>
        <w:t>Signature of Receipt: ________________________Phone# _____________Bldg/Room_______</w:t>
      </w:r>
      <w:r>
        <w:rPr/>
        <w:t>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UOM = Unit of Measure</w:t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4:18:00Z</dcterms:created>
  <dc:creator>Lisa Zickefoose</dc:creator>
  <dc:description/>
  <cp:keywords/>
  <dc:language>en-US</dc:language>
  <cp:lastModifiedBy>zlisa</cp:lastModifiedBy>
  <cp:lastPrinted>2008-06-03T12:13:00Z</cp:lastPrinted>
  <dcterms:modified xsi:type="dcterms:W3CDTF">2012-07-05T17:33:00Z</dcterms:modified>
  <cp:revision>9</cp:revision>
  <dc:subject/>
  <dc:title>Chemical Stores Stockroom Order Form</dc:title>
</cp:coreProperties>
</file>