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2700</wp:posOffset>
                      </wp:positionV>
                      <wp:extent cx="913130" cy="821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821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720725" cy="7207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9" t="-1140" r="-109" b="-1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2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64.7pt;mso-wrap-distance-left:9.05pt;mso-wrap-distance-right:9.05pt;mso-wrap-distance-top:0pt;mso-wrap-distance-bottom:0pt;margin-top:1pt;mso-position-vertical-relative:text;margin-left: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20725" cy="720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9" t="-1140" r="-109" b="-1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THE UNIVERSITY OF AKRON FOUNDATION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/>
              <w:t>Spousal Expense Authorization Form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58420</wp:posOffset>
                      </wp:positionV>
                      <wp:extent cx="5180330" cy="1270"/>
                      <wp:effectExtent l="635" t="9525" r="635" b="952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04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4.6pt" to="469.6pt,4.65pt" stroked="t" o:allowincell="t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58"/>
              <w:jc w:val="both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szCs w:val="20"/>
              </w:rPr>
              <w:t xml:space="preserve">This form must be completed and submitted to the University of Akron Foundation accounting office at least one week </w:t>
            </w:r>
            <w:r>
              <w:rPr>
                <w:b/>
                <w:bCs/>
                <w:i/>
                <w:iCs/>
                <w:szCs w:val="20"/>
                <w:u w:val="single"/>
              </w:rPr>
              <w:t>prior</w:t>
            </w:r>
            <w:r>
              <w:rPr>
                <w:szCs w:val="20"/>
              </w:rPr>
              <w:t xml:space="preserve"> to incurring any travel and/or special event expenses for a University employee’s spouse.  Only the officially designated person responsible for the Foundation account may sign this form. </w:t>
            </w:r>
            <w:r>
              <w:rPr>
                <w:i/>
                <w:iCs/>
                <w:szCs w:val="20"/>
              </w:rPr>
              <w:t>*If the spouse is that of the designated person, his/her supervisor must sign this form.</w:t>
            </w:r>
            <w:r>
              <w:rPr>
                <w:szCs w:val="20"/>
              </w:rPr>
              <w:t xml:space="preserve"> Once approved, this form will be faxed to the designated person and should be attached to the disbursement request when submitted.  Failure to obtain pre-approval will result in non-reimbursement of spousal expenses.</w:t>
            </w:r>
          </w:p>
          <w:p>
            <w:pPr>
              <w:pStyle w:val="Normal"/>
              <w:spacing w:before="0" w:after="58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008" w:right="720" w:gutter="0" w:header="0" w:top="432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67"/>
        <w:gridCol w:w="4419"/>
      </w:tblGrid>
      <w:tr>
        <w:trPr>
          <w:trHeight w:val="858" w:hRule="atLeast"/>
        </w:trPr>
        <w:tc>
          <w:tcPr>
            <w:tcW w:w="59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Date Prepared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avel/Event Date(s):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mployee Name/Department: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ouse Name: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Attending: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here: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Business Purpose: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How will the presence of the spouse be helpful in achieving the University business purpose?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stimated Spousal Expenses:</w:t>
              <w:tab/>
              <w:t>$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bCs/>
                <w:i/>
                <w:iCs/>
                <w:szCs w:val="20"/>
              </w:rPr>
              <w:t>(please provide brief explanation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36195</wp:posOffset>
                      </wp:positionV>
                      <wp:extent cx="1447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5pt,2.85pt" to="253.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NOTE:  Expenses in excess of above estimated amount will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not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be reimbursed.</w:t>
            </w:r>
            <w:r>
              <w:rPr>
                <w:b/>
                <w:bCs/>
                <w:szCs w:val="20"/>
              </w:rPr>
              <w:tab/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Cs w:val="20"/>
              </w:rPr>
              <w:t xml:space="preserve">Foundation Account Number: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-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-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8255</wp:posOffset>
                      </wp:positionV>
                      <wp:extent cx="243713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5pt,0.65pt" to="331.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oundation Account Name:</w:t>
              <w:tab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8"/>
                <w:szCs w:val="20"/>
                <w:lang w:val="en-US" w:eastAsia="en-US"/>
              </w:rPr>
            </w:pPr>
            <w:r>
              <w:rPr>
                <w:b/>
                <w:bCs/>
                <w:sz w:val="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52705</wp:posOffset>
                      </wp:positionV>
                      <wp:extent cx="2895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5pt,4.15pt" to="367.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78" w:hRule="atLeast"/>
        </w:trPr>
        <w:tc>
          <w:tcPr>
            <w:tcW w:w="59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212090</wp:posOffset>
                      </wp:positionV>
                      <wp:extent cx="2741930" cy="444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17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16.7pt" to="282.8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pproved By:</w:t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 xml:space="preserve">                                           </w:t>
            </w:r>
            <w:r>
              <w:rPr>
                <w:sz w:val="8"/>
                <w:szCs w:val="8"/>
              </w:rPr>
              <w:t xml:space="preserve">  </w:t>
            </w:r>
            <w:r>
              <w:rPr/>
              <w:t xml:space="preserve">                    </w:t>
            </w:r>
            <w:r>
              <w:rPr>
                <w:b w:val="false"/>
                <w:sz w:val="18"/>
                <w:szCs w:val="18"/>
              </w:rPr>
              <w:t>Person Responsible for Foundation Account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0"/>
              </w:rPr>
              <w:t xml:space="preserve">Fax Number: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12395</wp:posOffset>
                      </wp:positionV>
                      <wp:extent cx="6553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8.85pt" to="511.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3"/>
              <w:rPr>
                <w:szCs w:val="20"/>
              </w:rPr>
            </w:pPr>
            <w:r>
              <w:rPr>
                <w:b/>
                <w:bCs/>
                <w:szCs w:val="20"/>
              </w:rPr>
              <w:t>Approved By:</w:t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        </w:t>
            </w:r>
            <w:r>
              <w:rPr/>
              <w:t xml:space="preserve">         </w:t>
            </w:r>
          </w:p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635</wp:posOffset>
                      </wp:positionV>
                      <wp:extent cx="272923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0pt" to="283.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VP/Dean/Department Head (if necessary*) </w:t>
            </w:r>
          </w:p>
          <w:p>
            <w:pPr>
              <w:pStyle w:val="Normal"/>
              <w:ind w:firstLine="14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hanging="3"/>
              <w:rPr>
                <w:szCs w:val="20"/>
              </w:rPr>
            </w:pPr>
            <w:r>
              <w:rPr>
                <w:i/>
                <w:iCs/>
                <w:szCs w:val="20"/>
              </w:rPr>
              <w:t>Original Signatures Required (no signature stamps)</w:t>
            </w:r>
          </w:p>
        </w:tc>
        <w:tc>
          <w:tcPr>
            <w:tcW w:w="4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11955</wp:posOffset>
                      </wp:positionH>
                      <wp:positionV relativeFrom="paragraph">
                        <wp:posOffset>1270</wp:posOffset>
                      </wp:positionV>
                      <wp:extent cx="1979930" cy="444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65pt,0.1pt" to="487.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>/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Email Address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t>     </w:t>
            </w: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  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te:</w:t>
            </w:r>
            <w:r>
              <w:rPr/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>/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2240" w:h="15840"/>
          <w:pgMar w:left="1008" w:right="720" w:gutter="0" w:header="0" w:top="432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OUNDATION USE ONLY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usal Expenses Approved by:</w:t>
              <w:tab/>
              <w:t xml:space="preserve"> __________________________________________    Date: ____/____/__________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otal Amount Authorized:</w:t>
              <w:tab/>
              <w:t>$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008" w:right="720" w:gutter="0" w:header="0" w:top="432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" w:hAnsi="Univers" w:eastAsia="Times New Roman" w:cs="Univer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1:17:00Z</dcterms:created>
  <dc:creator>William Sampson</dc:creator>
  <dc:description/>
  <cp:keywords/>
  <dc:language>en-US</dc:language>
  <cp:lastModifiedBy>wdsamps</cp:lastModifiedBy>
  <cp:lastPrinted>2005-06-02T17:10:00Z</cp:lastPrinted>
  <dcterms:modified xsi:type="dcterms:W3CDTF">2005-08-24T19:52:00Z</dcterms:modified>
  <cp:revision>4</cp:revision>
  <dc:subject/>
  <dc:title> </dc:title>
</cp:coreProperties>
</file>