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  <w:bCs/>
                <w:sz w:val="24"/>
              </w:rPr>
            </w:pPr>
            <w:r>
              <w:rPr>
                <w:rFonts w:eastAsia="Univer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THE UNIVERSITY OF AKRON FOUNDATION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eastAsia="Univers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Endowment of Temporarily Restricted Funds For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form may only be initiated and signed by the officially designated person responsible for the Foundation account.  Endowing temporarily restricted funds should be considered an irreversible action; only a dire emergency will permit the removal of the principal of an endowment once it has been created.  The restrictions on the funds being endowed must also apply to the endowment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19"/>
              <w:jc w:val="both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16280</wp:posOffset>
                      </wp:positionH>
                      <wp:positionV relativeFrom="paragraph">
                        <wp:posOffset>635</wp:posOffset>
                      </wp:positionV>
                      <wp:extent cx="652272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6.4pt;margin-top:0pt;width:513.5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OCATION OF FUNDS TO BE ENDOWED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undation Account Name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6670</wp:posOffset>
                      </wp:positionV>
                      <wp:extent cx="31184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2.1pt" to="448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undation Account Number: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</w: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</w: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890</wp:posOffset>
                      </wp:positionV>
                      <wp:extent cx="311848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0.7pt" to="448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 to be Endowed:</w:t>
              <w:tab/>
              <w:tab/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7780</wp:posOffset>
                      </wp:positionV>
                      <wp:extent cx="311848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.4pt" to="430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oose one of the following options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separate"/>
            </w:r>
            <w:bookmarkStart w:id="0" w:name="__Fieldmark__5_489387239"/>
            <w:bookmarkStart w:id="1" w:name="__Fieldmark__5_489387239"/>
            <w:bookmarkEnd w:id="1"/>
            <w:r>
              <w:rPr>
                <w:rFonts w:cs="Wingdings" w:ascii="Wingdings" w:hAnsi="Wingdings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ADD ABOVE AMOUNT TO AN ESTABLISHED ENDOWMEN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b/>
                <w:bCs/>
                <w:szCs w:val="20"/>
              </w:rPr>
              <w:t>Foundation Account Name: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0955</wp:posOffset>
                      </wp:positionV>
                      <wp:extent cx="311848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1.65pt" to="460.6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Univers"/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 xml:space="preserve">Foundation Account Number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8890</wp:posOffset>
                      </wp:positionV>
                      <wp:extent cx="311848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5pt,0.7pt" to="460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separate"/>
            </w:r>
            <w:bookmarkStart w:id="2" w:name="__Fieldmark__10_489387239"/>
            <w:bookmarkStart w:id="3" w:name="__Fieldmark__10_489387239"/>
            <w:bookmarkEnd w:id="3"/>
            <w:r>
              <w:rPr>
                <w:rFonts w:cs="Wingdings" w:ascii="Wingdings" w:hAnsi="Wingdings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CREATE A NEW ENDOWMENT WITH ABOVE AMOUN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me of New Endowment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8890</wp:posOffset>
                      </wp:positionV>
                      <wp:extent cx="311848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0.7pt" to="460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rpose of new endowment:</w:t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COME SHOULD BE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separate"/>
            </w:r>
            <w:bookmarkStart w:id="4" w:name="__Fieldmark__13_489387239"/>
            <w:bookmarkStart w:id="5" w:name="__Fieldmark__13_489387239"/>
            <w:bookmarkEnd w:id="5"/>
            <w:r>
              <w:rPr>
                <w:rFonts w:cs="Wingdings" w:ascii="Wingdings" w:hAnsi="Wingdings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Placed in Existing Account Number: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8575</wp:posOffset>
                      </wp:positionV>
                      <wp:extent cx="28136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2.25pt" to="478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"/>
                <w:b/>
                <w:bCs/>
                <w:sz w:val="8"/>
                <w:szCs w:val="8"/>
              </w:rPr>
              <w:t xml:space="preserve">                                    </w:t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07010</wp:posOffset>
                      </wp:positionV>
                      <wp:extent cx="281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16.3pt" to="478.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"/>
                <w:b/>
                <w:bCs/>
                <w:szCs w:val="20"/>
              </w:rPr>
              <w:t xml:space="preserve">                                </w:t>
            </w:r>
            <w:r>
              <w:rPr>
                <w:b/>
                <w:bCs/>
                <w:szCs w:val="20"/>
              </w:rPr>
              <w:t xml:space="preserve">Account Name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0"/>
              <w:rPr>
                <w:rFonts w:ascii="Wingdings" w:hAnsi="Wingdings" w:cs="Wingdings"/>
                <w:b/>
                <w:b/>
                <w:bCs/>
                <w:sz w:val="8"/>
                <w:szCs w:val="8"/>
              </w:rPr>
            </w:pPr>
            <w:r>
              <w:rPr>
                <w:rFonts w:cs="Wingdings" w:ascii="Wingdings" w:hAnsi="Wingdings"/>
                <w:b/>
                <w:bCs/>
                <w:sz w:val="8"/>
                <w:szCs w:val="8"/>
              </w:rPr>
            </w:r>
            <w:bookmarkStart w:id="6" w:name="Check5"/>
            <w:bookmarkStart w:id="7" w:name="Check5"/>
          </w:p>
          <w:p>
            <w:pPr>
              <w:pStyle w:val="Normal"/>
              <w:ind w:firstLine="14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separate"/>
            </w:r>
            <w:bookmarkStart w:id="8" w:name="Check5"/>
            <w:bookmarkStart w:id="9" w:name="__Fieldmark__18_489387239"/>
            <w:bookmarkStart w:id="10" w:name="__Fieldmark__18_489387239"/>
            <w:bookmarkEnd w:id="10"/>
            <w:r>
              <w:rPr>
                <w:rFonts w:cs="Wingdings" w:ascii="Wingdings" w:hAnsi="Wingdings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Wingdings" w:ascii="Wingdings" w:hAnsi="Wingdings"/>
              </w:rPr>
              <w:fldChar w:fldCharType="end"/>
            </w:r>
            <w:bookmarkEnd w:id="8"/>
            <w:r>
              <w:rPr>
                <w:b/>
                <w:bCs/>
                <w:szCs w:val="20"/>
              </w:rPr>
              <w:t xml:space="preserve"> Placed in a New Account:</w:t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uthorized by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                                                        Date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780</wp:posOffset>
                      </wp:positionV>
                      <wp:extent cx="33470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.4pt" to="338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Person Responsible for Foundation Accou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iginal Signature Required (no signature stamps)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OUNDATION USE ONLY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Univers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Endowment Processed by: ______________________________________    Date: 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continuous"/>
      <w:pgSz w:w="12240" w:h="15840"/>
      <w:pgMar w:left="1008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58:00Z</dcterms:created>
  <dc:creator>Jim  Ray</dc:creator>
  <dc:description/>
  <cp:keywords/>
  <dc:language>en-US</dc:language>
  <cp:lastModifiedBy>wdsamps</cp:lastModifiedBy>
  <dcterms:modified xsi:type="dcterms:W3CDTF">2005-06-03T21:07:00Z</dcterms:modified>
  <cp:revision>5</cp:revision>
  <dc:subject/>
  <dc:title>  THE UNIVERSITY OF AKRON FOUNDATION</dc:title>
</cp:coreProperties>
</file>