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he University of Akro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ffice of the Associate Vice President/Contro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udent Accounts/Bursar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tty Cash Request Form</w:t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0"/>
          <w:szCs w:val="10"/>
        </w:rPr>
      </w:pPr>
      <w:r>
        <w:rPr>
          <w:rFonts w:eastAsia="Arial Unicode MS" w:cs="Arial" w:ascii="Trebuchet MS" w:hAnsi="Trebuchet MS"/>
          <w:sz w:val="10"/>
          <w:szCs w:val="1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 request a petty cash advance or make changes to a previous advance, please provide the following information:</w:t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4920"/>
        <w:gridCol w:w="588"/>
      </w:tblGrid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ction 1: Type of request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eck all that apply: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0" w:name="__Fieldmark__0_1415451440"/>
            <w:bookmarkStart w:id="1" w:name="__Fieldmark__0_1415451440"/>
            <w:bookmarkEnd w:id="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Request new fund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1415451440"/>
            <w:bookmarkStart w:id="3" w:name="__Fieldmark__1_1415451440"/>
            <w:bookmarkEnd w:id="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Update information on established fund</w:t>
            </w:r>
          </w:p>
        </w:tc>
        <w:tc>
          <w:tcPr>
            <w:tcW w:w="5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2_1415451440"/>
            <w:bookmarkStart w:id="5" w:name="__Fieldmark__2_1415451440"/>
            <w:bookmarkEnd w:id="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Temporary petty cash advance</w:t>
            </w:r>
          </w:p>
        </w:tc>
        <w:tc>
          <w:tcPr>
            <w:tcW w:w="4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3_1415451440"/>
            <w:bookmarkStart w:id="7" w:name="__Fieldmark__3_1415451440"/>
            <w:bookmarkEnd w:id="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hange in Fiduciary (Department Head)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4_1415451440"/>
            <w:bookmarkStart w:id="9" w:name="__Fieldmark__4_1415451440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ontinuing departmental petty cash fund</w:t>
            </w:r>
          </w:p>
        </w:tc>
        <w:tc>
          <w:tcPr>
            <w:tcW w:w="4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5_1415451440"/>
            <w:bookmarkStart w:id="11" w:name="__Fieldmark__5_1415451440"/>
            <w:bookmarkEnd w:id="1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hange in Custodian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6_1415451440"/>
            <w:bookmarkStart w:id="13" w:name="__Fieldmark__6_1415451440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hange fund</w:t>
            </w:r>
          </w:p>
        </w:tc>
        <w:tc>
          <w:tcPr>
            <w:tcW w:w="4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7_1415451440"/>
            <w:bookmarkStart w:id="15" w:name="__Fieldmark__7_1415451440"/>
            <w:bookmarkEnd w:id="1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hange in Backup Custodian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8_1415451440"/>
            <w:bookmarkStart w:id="17" w:name="__Fieldmark__8_1415451440"/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dvance for research subject payments</w:t>
            </w:r>
          </w:p>
        </w:tc>
        <w:tc>
          <w:tcPr>
            <w:tcW w:w="4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9_1415451440"/>
            <w:bookmarkStart w:id="19" w:name="__Fieldmark__9_1415451440"/>
            <w:bookmarkEnd w:id="1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Change in other contact information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10_1415451440"/>
            <w:bookmarkStart w:id="21" w:name="__Fieldmark__10_1415451440"/>
            <w:bookmarkEnd w:id="2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dditional money for established fund</w:t>
            </w:r>
          </w:p>
        </w:tc>
        <w:tc>
          <w:tcPr>
            <w:tcW w:w="4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11_1415451440"/>
            <w:bookmarkStart w:id="23" w:name="__Fieldmark__11_1415451440"/>
            <w:bookmarkEnd w:id="2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ther (please describe):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040"/>
        <w:gridCol w:w="120"/>
        <w:gridCol w:w="1920"/>
      </w:tblGrid>
      <w:tr>
        <w:trPr>
          <w:trHeight w:val="288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ction 2: Department information</w:t>
            </w:r>
          </w:p>
        </w:tc>
      </w:tr>
      <w:tr>
        <w:trPr>
          <w:trHeight w:val="468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stodian name (Contact person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partment name / Location of fund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a restricted speedtype will be sent to the Controller’s Office for approval.</w:t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peedtype (accounts) to charg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uilding / Room numbe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hone number or campus extension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stodian EmplID #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"/>
        <w:gridCol w:w="103"/>
        <w:gridCol w:w="120"/>
        <w:gridCol w:w="1217"/>
        <w:gridCol w:w="493"/>
        <w:gridCol w:w="766"/>
        <w:gridCol w:w="181"/>
        <w:gridCol w:w="1440"/>
        <w:gridCol w:w="1440"/>
        <w:gridCol w:w="223"/>
        <w:gridCol w:w="270"/>
        <w:gridCol w:w="947"/>
        <w:gridCol w:w="1440"/>
        <w:gridCol w:w="18"/>
      </w:tblGrid>
      <w:tr>
        <w:trPr>
          <w:trHeight w:val="288" w:hRule="atLeast"/>
        </w:trPr>
        <w:tc>
          <w:tcPr>
            <w:tcW w:w="1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ction 3: Fund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quested amount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bookmarkStart w:id="24" w:name="Text6_Copy_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$0.00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bookmarkEnd w:id="24"/>
          </w:p>
        </w:tc>
        <w:tc>
          <w:tcPr>
            <w:tcW w:w="32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urrent total of established fund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25" w:name="Text8_Copy_1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bookmarkEnd w:id="25"/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nomination of fund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10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5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2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1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5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$1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.25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1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.05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.01 -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urpose of fund:</w:t>
            </w:r>
          </w:p>
        </w:tc>
        <w:tc>
          <w:tcPr>
            <w:tcW w:w="84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pected pickup date: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f temporary fund, date funds are to be returned: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 information:</w:t>
            </w:r>
          </w:p>
        </w:tc>
        <w:tc>
          <w:tcPr>
            <w:tcW w:w="85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560"/>
        <w:gridCol w:w="3600"/>
        <w:gridCol w:w="240"/>
      </w:tblGrid>
      <w:tr>
        <w:trPr>
          <w:trHeight w:val="288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ction 4: Authorizations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 have read the Petty Cash Procedures and Guidelines and agree to their terms:</w:t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yped name of Fiduciary of fund (Department Head)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gnature of Fiduciary of fund &amp; date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[Required]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1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yped name of Custodian of fund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gnature of Custodian of fund &amp; date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  <w:t>[Required]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7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yped name of Backup Custodian of fund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gnature of Backup Custodian of fund &amp; date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if applicable]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40"/>
      </w:tblGrid>
      <w:tr>
        <w:trPr>
          <w:trHeight w:val="31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Wingdings" w:hAnsi="Wingdings"/>
                <w:sz w:val="28"/>
                <w:szCs w:val="28"/>
              </w:rPr>
              <w:t>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eturn completed original form to the Director of Student Accounts/Bursar, zip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+6209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tain a copy of the form in the Custodian’s fil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7195"/>
        <w:gridCol w:w="3821"/>
      </w:tblGrid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5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tudent Accounts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troller’s Offi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SR-5-03 2/07, 10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2:00Z</dcterms:created>
  <dc:creator>Brett Riebau</dc:creator>
  <dc:description/>
  <cp:keywords/>
  <dc:language>en-US</dc:language>
  <cp:lastModifiedBy>Brett Riebau</cp:lastModifiedBy>
  <cp:lastPrinted>2009-10-26T12:12:00Z</cp:lastPrinted>
  <dcterms:modified xsi:type="dcterms:W3CDTF">2009-12-14T20:12:00Z</dcterms:modified>
  <cp:revision>3</cp:revision>
  <dc:subject/>
  <dc:title>The University of Akron</dc:title>
</cp:coreProperties>
</file>