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8049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Notification of Placement in Service for Fabricated Equipmen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The following fabricated item is producing useful results and may be placed in servic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Tag # 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Speedtype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ate of Placement in Service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tle of Equipment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General Description of Fabricated Item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f the item is sponsor funded, please obtain signature of Principal Investigator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bCs/>
          <w:i/>
          <w:color w:val="3366FF"/>
        </w:rPr>
        <w:t xml:space="preserve">Submit form to </w:t>
      </w:r>
      <w:r>
        <w:rPr>
          <w:rFonts w:cs="Trebuchet MS" w:ascii="Trebuchet MS" w:hAnsi="Trebuchet MS"/>
          <w:bCs/>
          <w:i/>
          <w:iCs/>
          <w:color w:val="3366FF"/>
        </w:rPr>
        <w:t>Controller’s Office, ASB Room 150, +6205</w:t>
      </w:r>
      <w:r>
        <w:rPr>
          <w:rFonts w:cs="PGJBBL+TimesNewRoman,BoldItalic;Times New Roman" w:ascii="Trebuchet MS" w:hAnsi="Trebuchet MS"/>
          <w:bCs/>
          <w:i/>
          <w:color w:val="3366FF"/>
        </w:rPr>
        <w:t xml:space="preserve">.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GJAPL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CSP-6-02 9/08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PGJAPL+TimesNewRoman,Bold;Times New Roman" w:hAnsi="PGJAPL+TimesNewRoman,Bold;Times New Roman" w:cs="PGJAPL+TimesNewRoman,Bold;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PGJAPL+TimesNewRoman,Bold;Times New Roman" w:hAnsi="PGJAPL+TimesNewRoman,Bold;Times New Roman" w:cs="PGJAPL+TimesNewRoman,Bold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PGJAPL+TimesNewRoman,Bold;Times New Roman" w:hAnsi="PGJAPL+TimesNewRoman,Bold;Times New Roman" w:cs="PGJAPL+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next w:val="Normal"/>
    <w:qFormat/>
    <w:pPr>
      <w:autoSpaceDE w:val="false"/>
    </w:pPr>
    <w:rPr>
      <w:rFonts w:ascii="PGJAPL+TimesNewRoman,Bold;Times New Roman" w:hAnsi="PGJAPL+TimesNewRoman,Bold;Times New Roman" w:cs="PGJAPL+TimesNewRoman,Bold;Times New Roman"/>
    </w:rPr>
  </w:style>
  <w:style w:type="paragraph" w:styleId="BodyText2">
    <w:name w:val="Body Text 2"/>
    <w:basedOn w:val="Normal"/>
    <w:next w:val="Normal"/>
    <w:qFormat/>
    <w:pPr>
      <w:autoSpaceDE w:val="false"/>
    </w:pPr>
    <w:rPr>
      <w:rFonts w:ascii="PGJAPL+TimesNewRoman,Bold;Times New Roman" w:hAnsi="PGJAPL+TimesNewRoman,Bold;Times New Roman" w:cs="PGJAPL+TimesNewRoman,Bol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03:00Z</dcterms:created>
  <dc:creator>hwenzel</dc:creator>
  <dc:description/>
  <cp:keywords/>
  <dc:language>en-US</dc:language>
  <cp:lastModifiedBy>Brett Riebau</cp:lastModifiedBy>
  <cp:lastPrinted>2008-08-06T14:36:00Z</cp:lastPrinted>
  <dcterms:modified xsi:type="dcterms:W3CDTF">2008-09-04T19:03:00Z</dcterms:modified>
  <cp:revision>2</cp:revision>
  <dc:subject/>
  <dc:title>Notification of Placement in Service for Fabricated Equipment </dc:title>
</cp:coreProperties>
</file>