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6" w:type="dxa"/>
        </w:tblCellMar>
      </w:tblPr>
      <w:tblGrid>
        <w:gridCol w:w="4560"/>
        <w:gridCol w:w="6355"/>
      </w:tblGrid>
      <w:tr>
        <w:trPr/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sz w:val="20"/>
                <w:szCs w:val="20"/>
              </w:rPr>
              <w:t>The University of Akron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Office of the Associate VP/Controll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Student Accounts/Bursar</w:t>
            </w:r>
          </w:p>
        </w:tc>
        <w:tc>
          <w:tcPr>
            <w:tcW w:w="6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Credit Card Merchant Application</w:t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sz w:val="10"/>
          <w:szCs w:val="10"/>
        </w:rPr>
      </w:pPr>
      <w:r>
        <w:rPr>
          <w:rFonts w:eastAsia="Arial Unicode MS" w:cs="Arial" w:ascii="Trebuchet MS" w:hAnsi="Trebuchet MS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sz w:val="20"/>
          <w:szCs w:val="20"/>
        </w:rPr>
        <w:t>The University accepts VISA, MasterCard, and Discover. Acceptance of credit cards on campus are governed by university rule 3359-03-06 with additional handling procedures required before approval of your application. To establish a credit card (merchant) account to accept these payments, please provide the following information:</w:t>
      </w:r>
    </w:p>
    <w:p>
      <w:pPr>
        <w:pStyle w:val="Normal"/>
        <w:rPr>
          <w:rFonts w:ascii="Trebuchet MS" w:hAnsi="Trebuchet MS" w:eastAsia="Arial Unicode MS" w:cs="Arial"/>
          <w:sz w:val="10"/>
          <w:szCs w:val="10"/>
        </w:rPr>
      </w:pPr>
      <w:r>
        <w:rPr>
          <w:rFonts w:eastAsia="Arial Unicode MS" w:cs="Arial" w:ascii="Trebuchet MS" w:hAnsi="Trebuchet MS"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60"/>
        <w:gridCol w:w="1200"/>
        <w:gridCol w:w="600"/>
        <w:gridCol w:w="2160"/>
        <w:gridCol w:w="2520"/>
      </w:tblGrid>
      <w:tr>
        <w:trPr>
          <w:trHeight w:val="28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Section 1: Department inform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16"/>
                <w:szCs w:val="16"/>
              </w:rPr>
              <w:t>This information will be used by the credit card processor to report errors or disputes.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Department Name or </w:t>
            </w:r>
          </w:p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originator of transactions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Contact person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Outlet address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Phone number or campus exten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Estimated volu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p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6_3123155899"/>
            <w:bookmarkStart w:id="1" w:name="__Fieldmark__6_3123155899"/>
            <w:bookmarkEnd w:id="1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da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2" w:name="__Fieldmark__7_3123155899"/>
            <w:bookmarkStart w:id="3" w:name="__Fieldmark__7_3123155899"/>
            <w:bookmarkEnd w:id="3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week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4" w:name="__Fieldmark__8_3123155899"/>
            <w:bookmarkStart w:id="5" w:name="__Fieldmark__8_3123155899"/>
            <w:bookmarkEnd w:id="5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mont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6" w:name="__Fieldmark__9_3123155899"/>
            <w:bookmarkStart w:id="7" w:name="__Fieldmark__9_3123155899"/>
            <w:bookmarkEnd w:id="7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yea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8" w:name="__Fieldmark__10_3123155899"/>
            <w:bookmarkStart w:id="9" w:name="__Fieldmark__10_3123155899"/>
            <w:bookmarkEnd w:id="9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total</w:t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sz w:val="10"/>
          <w:szCs w:val="10"/>
        </w:rPr>
      </w:pPr>
      <w:r>
        <w:rPr>
          <w:rFonts w:eastAsia="Arial Unicode MS" w:cs="Arial" w:ascii="Trebuchet MS" w:hAnsi="Trebuchet MS"/>
          <w:sz w:val="10"/>
          <w:szCs w:val="10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440"/>
        <w:gridCol w:w="720"/>
        <w:gridCol w:w="839"/>
        <w:gridCol w:w="1201"/>
        <w:gridCol w:w="600"/>
        <w:gridCol w:w="2030"/>
        <w:gridCol w:w="238"/>
        <w:gridCol w:w="1"/>
      </w:tblGrid>
      <w:tr>
        <w:trPr>
          <w:trHeight w:val="288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Section 2: Type of agreement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Type of business: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10" w:name="__Fieldmark__11_3123155899"/>
            <w:bookmarkStart w:id="11" w:name="__Fieldmark__11_3123155899"/>
            <w:bookmarkEnd w:id="11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Retail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Do you require a new card swipe machin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12" w:name="__Fieldmark__12_3123155899"/>
            <w:bookmarkStart w:id="13" w:name="__Fieldmark__12_3123155899"/>
            <w:bookmarkEnd w:id="13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14" w:name="__Fieldmark__13_3123155899"/>
            <w:bookmarkStart w:id="15" w:name="__Fieldmark__13_3123155899"/>
            <w:bookmarkEnd w:id="15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970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A new machine has a one-time fee in the range of $525 - $635 per machine (subject to change).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f the transaction is student related and will be applied to the student account, Student Accounts/Bursar must be contacted to review posting process. Payments may be posted manually by the Cashier’s Office, an external file layout may be created by a technical person to automatically post transactions to the student account, or the department may enter items as a departmental deposit as a group data entry transaction in PeopleSoft. Contact the Cashier Manager, Denny Welch, at (330) 972-6381. </w:t>
            </w:r>
          </w:p>
        </w:tc>
      </w:tr>
      <w:tr>
        <w:trPr>
          <w:trHeight w:val="72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9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16" w:name="__Fieldmark__14_3123155899"/>
            <w:bookmarkStart w:id="17" w:name="__Fieldmark__14_3123155899"/>
            <w:bookmarkEnd w:id="17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 Internet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Will there be an E-market web site developed for processing credit cards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18" w:name="__Fieldmark__15_3123155899"/>
            <w:bookmarkStart w:id="19" w:name="__Fieldmark__15_3123155899"/>
            <w:bookmarkEnd w:id="19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20" w:name="__Fieldmark__16_3123155899"/>
            <w:bookmarkStart w:id="21" w:name="__Fieldmark__16_3123155899"/>
            <w:bookmarkEnd w:id="21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Will there be items purchased from this site which require charging sales tax?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22" w:name="__Fieldmark__17_3123155899"/>
            <w:bookmarkStart w:id="23" w:name="__Fieldmark__17_3123155899"/>
            <w:bookmarkEnd w:id="23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separate"/>
            </w:r>
            <w:bookmarkStart w:id="24" w:name="__Fieldmark__18_3123155899"/>
            <w:bookmarkStart w:id="25" w:name="__Fieldmark__18_3123155899"/>
            <w:bookmarkEnd w:id="25"/>
            <w:r>
              <w:rPr>
                <w:rFonts w:cs="Wingding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Period of usage requested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26" w:name="__Fieldmark__19_3123155899"/>
            <w:bookmarkStart w:id="27" w:name="__Fieldmark__19_3123155899"/>
            <w:bookmarkEnd w:id="27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Ongoing 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Estimated beginning date: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28" w:name="__Fieldmark__21_3123155899"/>
            <w:bookmarkStart w:id="29" w:name="__Fieldmark__21_3123155899"/>
            <w:bookmarkEnd w:id="29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Short term (enter estimated end date): 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6830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separate"/>
            </w:r>
            <w:bookmarkStart w:id="30" w:name="__Fieldmark__23_3123155899"/>
            <w:bookmarkStart w:id="31" w:name="__Fieldmark__23_3123155899"/>
            <w:bookmarkEnd w:id="31"/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 A Third-party contract is required (not using CASHNet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With internet (web) processing of credit cards, Student Accounts/Bursar must be contacted to setup proper connections/ security clearance to interface with the web. Our provider for this gateway connection is CASHNet. Contact Denise Moss at (330) 972-6379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ALL Third-party contracts must be approved by IT and PCI compliance confirmed annually with a SAS-70 report from the vendor.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The following personnel are authorized to have access to the E-market site: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Name: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Email:</w:t>
            </w:r>
          </w:p>
        </w:tc>
        <w:tc>
          <w:tcPr>
            <w:tcW w:w="38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9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sz w:val="10"/>
          <w:szCs w:val="10"/>
        </w:rPr>
      </w:pPr>
      <w:r>
        <w:rPr>
          <w:rFonts w:eastAsia="Arial Unicode MS" w:cs="Arial" w:ascii="Trebuchet MS" w:hAnsi="Trebuchet MS"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700"/>
        <w:gridCol w:w="570"/>
      </w:tblGrid>
      <w:tr>
        <w:trPr>
          <w:trHeight w:val="288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bookmarkStart w:id="32" w:name="OLE_LINK1"/>
            <w:bookmarkEnd w:id="32"/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Section 3: Account for deposits and fees</w:t>
            </w:r>
          </w:p>
        </w:tc>
      </w:tr>
      <w:tr>
        <w:trPr>
          <w:trHeight w:val="288" w:hRule="atLeast"/>
        </w:trPr>
        <w:tc>
          <w:tcPr>
            <w:tcW w:w="7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Speedtype (6-digit account) and 4-digit revenue code to deposit money received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bookmarkStart w:id="33" w:name="Text2_Copy_1"/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bookmarkEnd w:id="33"/>
            <w:r>
              <w:rPr>
                <w:rFonts w:eastAsia="Arial Unicode MS" w:cs="Arial" w:ascii="Trebuchet MS" w:hAnsi="Trebuchet MS"/>
                <w:sz w:val="20"/>
                <w:szCs w:val="20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Trebuchet MS" w:hAnsi="Trebuchet MS"/>
                <w:sz w:val="16"/>
                <w:szCs w:val="16"/>
              </w:rPr>
              <w:t>(Note: Revenue cannot be deposited to a 2-xxxxx speedtype. Contact the Controller’s Office at x6570 for questions on which speedtype to use.)</w:t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sz w:val="10"/>
          <w:szCs w:val="10"/>
        </w:rPr>
      </w:pPr>
      <w:r>
        <w:rPr>
          <w:rFonts w:eastAsia="Arial Unicode MS" w:cs="Arial" w:ascii="Trebuchet MS" w:hAnsi="Trebuchet MS"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840"/>
        <w:gridCol w:w="2280"/>
        <w:gridCol w:w="1560"/>
      </w:tblGrid>
      <w:tr>
        <w:trPr>
          <w:trHeight w:val="28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Section 4: Authorizations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I have read university rule 3359-03-06 and Accepting Credit Cards Procedures &amp; Guidelines and agree to their terms: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Typed name and title: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Signature of Department Head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Date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sz w:val="10"/>
                <w:szCs w:val="1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sz w:val="10"/>
          <w:szCs w:val="10"/>
        </w:rPr>
      </w:pPr>
      <w:r>
        <w:rPr>
          <w:rFonts w:eastAsia="Arial Unicode MS" w:cs="Arial" w:ascii="Trebuchet MS" w:hAnsi="Trebuchet MS"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20"/>
      </w:tblGrid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sz w:val="28"/>
                <w:szCs w:val="28"/>
              </w:rPr>
              <w:t>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Return completed form to the Associate VP/Controller   zip +6205</w:t>
            </w:r>
          </w:p>
        </w:tc>
      </w:tr>
    </w:tbl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2040"/>
        <w:gridCol w:w="3480"/>
      </w:tblGrid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sz w:val="16"/>
                <w:szCs w:val="16"/>
              </w:rPr>
              <w:t>Office use ONLY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SA/Bursar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Controller approva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t>BSR-5-04 2/07, 2/08, 10/09, 5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3:00Z</dcterms:created>
  <dc:creator>Brett Riebau</dc:creator>
  <dc:description/>
  <cp:keywords/>
  <dc:language>en-US</dc:language>
  <cp:lastModifiedBy>Brett Riebau</cp:lastModifiedBy>
  <cp:lastPrinted>2007-01-29T15:34:00Z</cp:lastPrinted>
  <dcterms:modified xsi:type="dcterms:W3CDTF">2011-05-09T17:23:00Z</dcterms:modified>
  <cp:revision>2</cp:revision>
  <dc:subject/>
  <dc:title>The University of Akron</dc:title>
</cp:coreProperties>
</file>