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9"/>
        <w:gridCol w:w="306"/>
        <w:gridCol w:w="630"/>
        <w:gridCol w:w="399"/>
        <w:gridCol w:w="137"/>
        <w:gridCol w:w="1048"/>
        <w:gridCol w:w="924"/>
        <w:gridCol w:w="1408"/>
        <w:gridCol w:w="131"/>
        <w:gridCol w:w="570"/>
        <w:gridCol w:w="2679"/>
      </w:tblGrid>
      <w:tr>
        <w:trPr>
          <w:trHeight w:val="432" w:hRule="atLeast"/>
        </w:trPr>
        <w:tc>
          <w:tcPr>
            <w:tcW w:w="10140" w:type="dxa"/>
            <w:gridSpan w:val="12"/>
            <w:tcBorders/>
            <w:shd w:fill="0C0C0C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Radioactive Contamination Report</w:t>
            </w:r>
          </w:p>
        </w:tc>
      </w:tr>
      <w:tr>
        <w:trPr>
          <w:trHeight w:val="432" w:hRule="atLeast"/>
        </w:trPr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Acciden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  <w:tab/>
              <w:t>Nature of Accident (Check One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3565445109"/>
            <w:bookmarkStart w:id="1" w:name="__Fieldmark__1_356544510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w Level Spill</w:t>
            </w:r>
          </w:p>
        </w:tc>
        <w:tc>
          <w:tcPr>
            <w:tcW w:w="344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565445109"/>
            <w:bookmarkStart w:id="3" w:name="__Fieldmark__2_356544510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dily Contamination (external)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3565445109"/>
            <w:bookmarkStart w:id="5" w:name="__Fieldmark__3_356544510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jor Spill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565445109"/>
            <w:bookmarkStart w:id="7" w:name="__Fieldmark__4_356544510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dily Contamination (internal)</w:t>
            </w:r>
          </w:p>
        </w:tc>
      </w:tr>
      <w:tr>
        <w:trPr>
          <w:trHeight w:val="432" w:hRule="atLeast"/>
        </w:trPr>
        <w:tc>
          <w:tcPr>
            <w:tcW w:w="3243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  <w:tab/>
              <w:t>Location of Accident:</w:t>
            </w:r>
          </w:p>
        </w:tc>
        <w:tc>
          <w:tcPr>
            <w:tcW w:w="689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II.</w:t>
              <w:tab/>
              <w:t>Describe Accident (Use extra pages if needed):</w:t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  <w:tab/>
              <w:t>Describe Decontamination Procedures (Use extra pages if needed):</w:t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.</w:t>
              <w:tab/>
              <w:t>Survey Monitoring Report</w:t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6"/>
            <w:tcBorders/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rea Surveyed</w:t>
            </w:r>
          </w:p>
        </w:tc>
        <w:tc>
          <w:tcPr>
            <w:tcW w:w="3380" w:type="dxa"/>
            <w:gridSpan w:val="3"/>
            <w:tcBorders/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PM Before</w:t>
            </w:r>
          </w:p>
        </w:tc>
        <w:tc>
          <w:tcPr>
            <w:tcW w:w="3380" w:type="dxa"/>
            <w:gridSpan w:val="3"/>
            <w:tcBorders/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PM After</w:t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7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VI.</w:t>
              <w:tab/>
              <w:t>Attach Bioassay Report if Necessary.</w:t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7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prepared by: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FFFF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9:49:00Z</dcterms:created>
  <dc:creator>Jeanah L. Alexander</dc:creator>
  <dc:description/>
  <dc:language>en-US</dc:language>
  <cp:lastModifiedBy>Jeanah L. Alexander</cp:lastModifiedBy>
  <dcterms:modified xsi:type="dcterms:W3CDTF">2002-03-28T20:08:00Z</dcterms:modified>
  <cp:revision>3</cp:revision>
  <dc:subject/>
  <dc:title>RADIOACTIVE CONTAMINATION REPORT</dc:title>
</cp:coreProperties>
</file>