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TE AND PROCESS ASSESSMEN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PIRATORY PROTECTION REQUES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816"/>
        <w:gridCol w:w="3184"/>
        <w:gridCol w:w="273"/>
        <w:gridCol w:w="1827"/>
        <w:gridCol w:w="1200"/>
        <w:gridCol w:w="880"/>
        <w:gridCol w:w="20"/>
        <w:gridCol w:w="861"/>
      </w:tblGrid>
      <w:tr>
        <w:trPr>
          <w:trHeight w:val="432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Room Number:</w:t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961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he following questions must be answered prior to submitting a request for respiratory protection: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s the chemical inventory list in the EOHS HazMat database for this location being updated regular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85740583"/>
            <w:bookmarkStart w:id="1" w:name="__Fieldmark__5_378574058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85740583"/>
            <w:bookmarkStart w:id="3" w:name="__Fieldmark__6_378574058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s there MSDS information available for all the chemicals located in this room?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785740583"/>
            <w:bookmarkStart w:id="5" w:name="__Fieldmark__7_378574058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785740583"/>
            <w:bookmarkStart w:id="7" w:name="__Fieldmark__8_378574058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 "Yes," where are the MSDS' located?</w:t>
            </w:r>
          </w:p>
        </w:tc>
        <w:tc>
          <w:tcPr>
            <w:tcW w:w="50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re the chemicals in this room properly labeled?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785740583"/>
            <w:bookmarkStart w:id="9" w:name="__Fieldmark__9_378574058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785740583"/>
            <w:bookmarkStart w:id="11" w:name="__Fieldmark__10_37857405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ist the hazards for which you are requesting a respirator (e.g., Formaldehyde – target toxic/carcinogenic substance)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o you have the MSDS for each chemical listed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785740583"/>
            <w:bookmarkStart w:id="13" w:name="__Fieldmark__11_378574058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785740583"/>
            <w:bookmarkStart w:id="15" w:name="__Fieldmark__12_378574058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800"/>
        <w:gridCol w:w="1800"/>
        <w:gridCol w:w="1800"/>
      </w:tblGrid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1"/>
              <w:rPr/>
            </w:pPr>
            <w:r>
              <w:rPr/>
              <w:t>Chem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lass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Entry Ro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arget Organs</w:t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"/>
        <w:gridCol w:w="3650"/>
        <w:gridCol w:w="550"/>
        <w:gridCol w:w="500"/>
        <w:gridCol w:w="2600"/>
        <w:gridCol w:w="900"/>
        <w:gridCol w:w="861"/>
      </w:tblGrid>
      <w:tr>
        <w:trPr>
          <w:trHeight w:val="28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xplain the process involving these chemicals which will require the use of a respirator: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ist the potential for exposure: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Have you received any training in the Hazard Communication Standar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3785740583"/>
            <w:bookmarkStart w:id="17" w:name="__Fieldmark__35_378574058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3785740583"/>
            <w:bookmarkStart w:id="19" w:name="__Fieldmark__36_378574058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>If "Yes," list date and name of trainer: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6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ist any other Personal Protection Equipment which you use:</w:t>
            </w:r>
          </w:p>
        </w:tc>
      </w:tr>
      <w:tr>
        <w:trPr>
          <w:trHeight w:val="432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4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EST TIME TO REACH YOU?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04:00Z</dcterms:created>
  <dc:creator>Administrator</dc:creator>
  <dc:description/>
  <dc:language>en-US</dc:language>
  <cp:lastModifiedBy>Administrator</cp:lastModifiedBy>
  <cp:lastPrinted>2002-01-21T10:39:00Z</cp:lastPrinted>
  <dcterms:modified xsi:type="dcterms:W3CDTF">2002-01-21T15:42:00Z</dcterms:modified>
  <cp:revision>22</cp:revision>
  <dc:subject/>
  <dc:title>SITE AND PROCESS ASSESSMENT FORM</dc:title>
</cp:coreProperties>
</file>