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4"/>
        <w:gridCol w:w="596"/>
        <w:gridCol w:w="720"/>
        <w:gridCol w:w="540"/>
        <w:gridCol w:w="540"/>
        <w:gridCol w:w="180"/>
        <w:gridCol w:w="1260"/>
        <w:gridCol w:w="540"/>
        <w:gridCol w:w="180"/>
        <w:gridCol w:w="3420"/>
      </w:tblGrid>
      <w:tr>
        <w:trPr>
          <w:trHeight w:val="132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t" style="position:absolute;margin-left:39.6pt;margin-top:3.2pt;width:170.95pt;height:50.2pt;mso-wrap-style:none;v-text-anchor:middle" type="_x0000_t136">
                  <v:path textpathok="t"/>
                  <v:textpath on="t" fitshape="t" string="E O H S" style="font-family:&quot;Times New Roman MT Extra Bold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The University of Akron</w:t>
            </w:r>
          </w:p>
          <w:p>
            <w:pPr>
              <w:pStyle w:val="Heading5"/>
              <w:rPr>
                <w:sz w:val="28"/>
                <w:szCs w:val="22"/>
              </w:rPr>
            </w:pPr>
            <w:r>
              <w:rPr>
                <w:sz w:val="28"/>
              </w:rPr>
              <w:t>Environmental and Occupational Health and Safet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80 East Mill St.  44325-0607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el. # (330) 972-6866, Fax #  (330) 972-571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boratory Inspection Notifica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boratory Safety Notice of Violation</w:t>
            </w:r>
          </w:p>
        </w:tc>
      </w:tr>
      <w:tr>
        <w:trPr>
          <w:trHeight w:val="359" w:hRule="atLeast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Building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Departm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2" w:hanging="0"/>
              <w:rPr/>
            </w:pPr>
            <w:r>
              <w:rPr>
                <w:b/>
                <w:bCs/>
                <w:szCs w:val="20"/>
              </w:rPr>
              <w:t xml:space="preserve">Room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Research Advis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ccupan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i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Unit #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orrective Actions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left="720" w:hanging="720"/>
              <w:jc w:val="lef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>Type of Inspection: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11_295685468"/>
            <w:bookmarkStart w:id="1" w:name="__Fieldmark__11_295685468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emove/Reposition equipment in the hoo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.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2" w:name="__Fieldmark__12_295685468"/>
            <w:bookmarkStart w:id="3" w:name="__Fieldmark__12_295685468"/>
            <w:bookmarkEnd w:id="3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Weekly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3_295685468"/>
            <w:bookmarkStart w:id="5" w:name="__Fieldmark__13_295685468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nblock/Free sash oper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6" w:name="__Fieldmark__14_295685468"/>
            <w:bookmarkStart w:id="7" w:name="__Fieldmark__14_295685468"/>
            <w:bookmarkEnd w:id="7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Monthly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720"/>
              <w:rPr>
                <w:szCs w:val="20"/>
              </w:rPr>
            </w:pPr>
            <w:r>
              <w:rPr>
                <w:szCs w:val="20"/>
              </w:rPr>
              <w:t>3.    3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5_295685468"/>
            <w:bookmarkStart w:id="9" w:name="__Fieldmark__15_295685468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rganize/Store your chemicals proper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16_295685468"/>
            <w:bookmarkStart w:id="11" w:name="__Fieldmark__16_295685468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afety Concern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7_295685468"/>
            <w:bookmarkStart w:id="13" w:name="__Fieldmark__17_295685468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lean up (general housekeeping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14" w:name="__Fieldmark__18_295685468"/>
            <w:bookmarkStart w:id="15" w:name="__Fieldmark__18_295685468"/>
            <w:bookmarkEnd w:id="15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Special/ testing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9_295685468"/>
            <w:bookmarkStart w:id="17" w:name="__Fieldmark__19_295685468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eplace / repa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18" w:name="__Fieldmark__20_295685468"/>
            <w:bookmarkStart w:id="19" w:name="__Fieldmark__20_295685468"/>
            <w:bookmarkEnd w:id="19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szCs w:val="20"/>
              </w:rPr>
              <w:t>Re-inspection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21_295685468"/>
            <w:bookmarkStart w:id="21" w:name="__Fieldmark__21_295685468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ervic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22_295685468"/>
            <w:bookmarkStart w:id="23" w:name="__Fieldmark__22_295685468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ssistance needed from EOHS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Cs w:val="20"/>
              </w:rPr>
              <w:t>Areas of Violation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23_295685468"/>
            <w:bookmarkStart w:id="25" w:name="__Fieldmark__23_295685468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merg. Contact Post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24_295685468"/>
            <w:bookmarkStart w:id="27" w:name="__Fieldmark__24_295685468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Hazardous Waste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25_295685468"/>
            <w:bookmarkStart w:id="29" w:name="__Fieldmark__25_295685468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hemicals in the office are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26_295685468"/>
            <w:bookmarkStart w:id="31" w:name="__Fieldmark__26_295685468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orage of Flammable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27_295685468"/>
            <w:bookmarkStart w:id="33" w:name="__Fieldmark__27_295685468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ppropriate Signs (Rad. Biohazar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28_295685468"/>
            <w:bookmarkStart w:id="35" w:name="__Fieldmark__28_295685468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cess to Safety Showers/Eyewash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29_295685468"/>
            <w:bookmarkStart w:id="37" w:name="__Fieldmark__29_295685468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orage of Corrosi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30_295685468"/>
            <w:bookmarkStart w:id="39" w:name="__Fieldmark__30_295685468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Gas cylinders secu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31_295685468"/>
            <w:bookmarkStart w:id="41" w:name="__Fieldmark__31_295685468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irst Aid Kit in the are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32_295685468"/>
            <w:bookmarkStart w:id="43" w:name="__Fieldmark__32_295685468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orage of Reacti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33_295685468"/>
            <w:bookmarkStart w:id="45" w:name="__Fieldmark__33_295685468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mergency Notification In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34_295685468"/>
            <w:bookmarkStart w:id="47" w:name="__Fieldmark__34_295685468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efrigerators for Chemicals only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35_295685468"/>
            <w:bookmarkStart w:id="49" w:name="__Fieldmark__35_295685468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nsafe Apparatus setu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36_295685468"/>
            <w:bookmarkStart w:id="51" w:name="__Fieldmark__36_295685468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bjects Blocking Eg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37_295685468"/>
            <w:bookmarkStart w:id="53" w:name="__Fieldmark__37_295685468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Hood Inspection Current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38_295685468"/>
            <w:bookmarkStart w:id="55" w:name="__Fieldmark__38_295685468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tension Cord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39_295685468"/>
            <w:bookmarkStart w:id="57" w:name="__Fieldmark__39_295685468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uel gases &gt; 20 ft from Oxy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40_295685468"/>
            <w:bookmarkStart w:id="59" w:name="__Fieldmark__40_295685468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ire Extinguishers Inspection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41_295685468"/>
            <w:bookmarkStart w:id="61" w:name="__Fieldmark__41_295685468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sle Housekeep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42_295685468"/>
            <w:bookmarkStart w:id="63" w:name="__Fieldmark__42_295685468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hemical Hygiene Plan i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43_295685468"/>
            <w:bookmarkStart w:id="65" w:name="__Fieldmark__43_295685468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plosion proof refrigerator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44_295685468"/>
            <w:bookmarkStart w:id="67" w:name="__Fieldmark__44_295685468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nch Housekeep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45_295685468"/>
            <w:bookmarkStart w:id="69" w:name="__Fieldmark__45_295685468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ab Safety Train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46_295685468"/>
            <w:bookmarkStart w:id="71" w:name="__Fieldmark__46_295685468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mergency Spill Kits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47_295685468"/>
            <w:bookmarkStart w:id="73" w:name="__Fieldmark__47_295685468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Housekeeping in Hood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48_295685468"/>
            <w:bookmarkStart w:id="75" w:name="__Fieldmark__48_295685468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SDS Inform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49_295685468"/>
            <w:bookmarkStart w:id="77" w:name="__Fieldmark__49_295685468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resence of Unlabelled Containers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50_295685468"/>
            <w:bookmarkStart w:id="79" w:name="__Fieldmark__50_295685468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Staff wearing PP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51_295685468"/>
            <w:bookmarkStart w:id="81" w:name="__Fieldmark__51_295685468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hemical Inventory Upd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52_295685468"/>
            <w:bookmarkStart w:id="83" w:name="__Fieldmark__52_295685468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cident Reporting Procedure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53_295685468"/>
            <w:bookmarkStart w:id="85" w:name="__Fieldmark__53_295685468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edles/Sharps Manag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54_295685468"/>
            <w:bookmarkStart w:id="87" w:name="__Fieldmark__54_295685468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ood/Beverage in the 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55_295685468"/>
            <w:bookmarkStart w:id="89" w:name="__Fieldmark__55_295685468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lear Glass Panel on Lab Door </w:t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Cs w:val="20"/>
              </w:rPr>
              <w:t>Inspector's Comments:</w:t>
            </w:r>
          </w:p>
        </w:tc>
      </w:tr>
      <w:tr>
        <w:trPr>
          <w:trHeight w:val="1440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You are hereby notified to correct the above conditions withi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If you have any concerns or questions, please contact the Department of Environmental and Occupational Health and Safety at (330)-972-6866.</w:t>
            </w:r>
          </w:p>
        </w:tc>
      </w:tr>
      <w:tr>
        <w:trPr>
          <w:trHeight w:val="179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pector Printed Nam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spector Signature: </w:t>
            </w:r>
          </w:p>
        </w:tc>
      </w:tr>
    </w:tbl>
    <w:p>
      <w:pPr>
        <w:pStyle w:val="Normal"/>
        <w:tabs>
          <w:tab w:val="clear" w:pos="720"/>
          <w:tab w:val="left" w:pos="4740" w:leader="none"/>
        </w:tabs>
        <w:rPr/>
      </w:pPr>
      <w:r>
        <w:rPr/>
      </w:r>
    </w:p>
    <w:sectPr>
      <w:type w:val="continuous"/>
      <w:pgSz w:w="12240" w:h="15840"/>
      <w:pgMar w:left="864" w:right="864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06:00Z</dcterms:created>
  <dc:creator>JLA</dc:creator>
  <dc:description/>
  <dc:language>en-US</dc:language>
  <cp:lastModifiedBy>JLA</cp:lastModifiedBy>
  <dcterms:modified xsi:type="dcterms:W3CDTF">2003-02-24T18:16:00Z</dcterms:modified>
  <cp:revision>6</cp:revision>
  <dc:subject/>
  <dc:title/>
</cp:coreProperties>
</file>