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Y INSPECTION CHECK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/>
      </w:pPr>
      <w:r>
        <w:rPr/>
        <w:t>Date:____________</w:t>
        <w:tab/>
        <w:tab/>
        <w:t>Building:_________________</w:t>
        <w:tab/>
        <w:tab/>
        <w:t>Room: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</w:rPr>
        <w:t xml:space="preserve">General Safety and Hygiene                                                                       </w:t>
      </w:r>
      <w:r>
        <w:rPr>
          <w:rFonts w:cs="Arial" w:ascii="Arial" w:hAnsi="Arial"/>
          <w:sz w:val="24"/>
        </w:rPr>
        <w:t xml:space="preserve">YES </w:t>
        <w:tab/>
        <w:t xml:space="preserve"> NO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  <w:gridCol w:w="720"/>
        <w:gridCol w:w="7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areas are clean and free of spilled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there odors in the lab indicating an unhealthy cond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, drink, smoking observ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its properly mark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ff wearing eye protec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ff wearing proper PPE (gloves, coat/apron, face shields, shoe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les, syringes, sharps properly handl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zardous waste handled proper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priate signs (Radiation, Biohazard, Hazardous Wast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Compressed Gas Cylinders                                                                       </w:t>
      </w:r>
      <w:r>
        <w:rPr>
          <w:rFonts w:cs="Arial" w:ascii="Arial" w:hAnsi="Arial"/>
          <w:sz w:val="24"/>
        </w:rPr>
        <w:t>YES</w:t>
        <w:tab/>
        <w:t>NO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  <w:gridCol w:w="720"/>
        <w:gridCol w:w="7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 cylinders properly secu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linder capped when not in 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l gases segregated from oxygen (&gt;20 fe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ure relieved from valves on cylinders not in 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2160"/>
        <w:outlineLvl w:val="0"/>
        <w:rPr/>
      </w:pPr>
      <w:r>
        <w:rPr>
          <w:rFonts w:cs="Arial" w:ascii="Arial" w:hAnsi="Arial"/>
          <w:b/>
          <w:bCs/>
          <w:sz w:val="24"/>
        </w:rPr>
        <w:t xml:space="preserve">Fume Hoods                                                                                                 </w:t>
      </w:r>
      <w:r>
        <w:rPr>
          <w:rFonts w:cs="Arial" w:ascii="Arial" w:hAnsi="Arial"/>
          <w:sz w:val="24"/>
        </w:rPr>
        <w:t>YES      NO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  <w:gridCol w:w="720"/>
        <w:gridCol w:w="7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ction current and status po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me Hoods Functioning proper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ods with clu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b/>
          <w:bCs/>
          <w:sz w:val="24"/>
        </w:rPr>
        <w:t>Training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YES      NO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  <w:gridCol w:w="720"/>
        <w:gridCol w:w="7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there a Chemical Hygiene plan in the ar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rgency reporting procedure and notification has been explain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zard Communication Standard / Lab Safety has been cov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DS information for relevant chemicals is availa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e a fire extinguisher / Attended Fire safe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b/>
          <w:bCs/>
          <w:sz w:val="24"/>
        </w:rPr>
        <w:t>Emergency Equipment and Procedures</w:t>
      </w:r>
      <w:r>
        <w:rPr>
          <w:rFonts w:cs="Arial" w:ascii="Arial" w:hAnsi="Arial"/>
          <w:sz w:val="24"/>
        </w:rPr>
        <w:tab/>
        <w:tab/>
        <w:tab/>
        <w:tab/>
        <w:tab/>
        <w:t>YES      NO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  <w:gridCol w:w="720"/>
        <w:gridCol w:w="720"/>
      </w:tblGrid>
      <w:tr>
        <w:trPr>
          <w:trHeight w:val="49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safety showers present and unobstruc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were eyewash stations and safety showers last inspec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eyewash stations present and unobstruc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there first aid kits availa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fire extinguishers properly placed and unobstruc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the emergency spill kits operatio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b/>
          <w:bCs/>
          <w:sz w:val="24"/>
        </w:rPr>
        <w:t>Chemical Storage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</w:t>
        <w:tab/>
        <w:t>YES</w:t>
        <w:tab/>
        <w:t xml:space="preserve">  NO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  <w:gridCol w:w="720"/>
        <w:gridCol w:w="7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ompatible Chemicals stored proper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s are labeled legible with proper dates (Received &amp; Open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mmables stored in fire cabine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rigerators are explosion pro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refrigerators and cold rooms are properly label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micals past 1-year expiration date are remov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pector: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utlineLvl w:val="0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3:55:00Z</dcterms:created>
  <dc:creator>Administrator</dc:creator>
  <dc:description/>
  <dc:language>en-US</dc:language>
  <cp:lastModifiedBy>Jeanah L. Alexander</cp:lastModifiedBy>
  <dcterms:modified xsi:type="dcterms:W3CDTF">2002-03-28T13:55:00Z</dcterms:modified>
  <cp:revision>2</cp:revision>
  <dc:subject/>
  <dc:title>LABORATORY INSPECTION CHECKLIST</dc:title>
</cp:coreProperties>
</file>