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UNIVERSITY OF AKR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VIRONMENTAL AND OCCCUPATIONAL HEALTH AND SAFETY</w:t>
      </w:r>
    </w:p>
    <w:p>
      <w:pPr>
        <w:pStyle w:val="Heading1"/>
        <w:rPr>
          <w:sz w:val="24"/>
        </w:rPr>
      </w:pPr>
      <w:r>
        <w:rPr>
          <w:sz w:val="24"/>
        </w:rPr>
        <w:t>ACCIDENT REPO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34"/>
        <w:gridCol w:w="900"/>
        <w:gridCol w:w="180"/>
        <w:gridCol w:w="1440"/>
        <w:gridCol w:w="774"/>
        <w:gridCol w:w="486"/>
        <w:gridCol w:w="1980"/>
      </w:tblGrid>
      <w:tr>
        <w:trPr>
          <w:trHeight w:val="432" w:hRule="atLeast"/>
        </w:trPr>
        <w:tc>
          <w:tcPr>
            <w:tcW w:w="221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</w:t>
            </w:r>
          </w:p>
        </w:tc>
        <w:tc>
          <w:tcPr>
            <w:tcW w:w="2214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date as:  MM/DD/YYYY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pt</w:t>
            </w:r>
            <w:r>
              <w:rPr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uilding</w:t>
            </w:r>
            <w:r>
              <w:rPr/>
              <w:t xml:space="preserve">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om</w:t>
            </w:r>
            <w:r>
              <w:rPr/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erson Reporting Accident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ZARDOUS SUBSTANCES INVOLVED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 OF THE ACCIDENT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TENT OF DAMAGE AND INJURY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ll on Bench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9_1445074546"/>
            <w:bookmarkStart w:id="1" w:name="__Fieldmark__9_1445074546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ll on Floor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0_1445074546"/>
            <w:bookmarkStart w:id="3" w:name="__Fieldmark__10_1445074546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ere did the injury occu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happen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 OF EXISTING CONDITIONS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s there an unsafe situation when the accident occurred?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was it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NJURED PARTY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N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###-###-####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to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445074546"/>
            <w:bookmarkStart w:id="5" w:name="__Fieldmark__18_14450745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ospital</w:t>
            </w:r>
          </w:p>
        </w:tc>
        <w:tc>
          <w:tcPr>
            <w:tcW w:w="19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445074546"/>
            <w:bookmarkStart w:id="7" w:name="__Fieldmark__19_14450745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alth Services</w:t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(signed) __________________ refused to receive medical assistance</w:t>
            </w:r>
          </w:p>
        </w:tc>
      </w:tr>
      <w:tr>
        <w:trPr>
          <w:trHeight w:val="43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STE CLEANUP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s the hazardous waste managed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LOW-UP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M/d/yyyy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ed By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bookmarkStart w:id="8" w:name="Text21"/>
            <w:bookmarkEnd w:id="8"/>
            <w:r>
              <w:rPr>
                <w:b/>
                <w:bCs/>
                <w:sz w:val="24"/>
              </w:rPr>
              <w:t>DDITIONAL INFORMATION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Y TO: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56:00Z</dcterms:created>
  <dc:creator>JLA</dc:creator>
  <dc:description/>
  <dc:language>en-US</dc:language>
  <cp:lastModifiedBy>JLA</cp:lastModifiedBy>
  <cp:lastPrinted>2003-04-11T13:55:00Z</cp:lastPrinted>
  <dcterms:modified xsi:type="dcterms:W3CDTF">2003-04-11T17:56:00Z</dcterms:modified>
  <cp:revision>2</cp:revision>
  <dc:subject/>
  <dc:title>THE UNIVERSITY OF AKRON</dc:title>
</cp:coreProperties>
</file>